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48"/>
        </w:rPr>
        <w:t>Declaration of Conflict or duality of interest form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</w:rPr>
        <w:t xml:space="preserve">As a representative of Bedford Borough Parent Carer Forum I have set out below my interests in accordance with Bedford Borough Parent Carer Forum Conflicts of Interest Policy. To the best of my knowledge, the information is complete and correct. I undertake to update as necessary the information provided, and to review the accuracy of the information on an annual basis. I give my consent for it to be used for the purposes described in the Conflicts of Interest Policy and for no other purpose.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details of nature of interest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Spacing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me: …………………………………………….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igned………………………………………………Date…………………………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68" w:top="23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rmally adopted via email by the Bedford Borough Parent Carer Forum Steering Group: November 2024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6465</wp:posOffset>
          </wp:positionH>
          <wp:positionV relativeFrom="paragraph">
            <wp:posOffset>-1146175</wp:posOffset>
          </wp:positionV>
          <wp:extent cx="3582670" cy="1372235"/>
          <wp:effectExtent l="0" t="0" r="0" b="0"/>
          <wp:wrapTight wrapText="bothSides">
            <wp:wrapPolygon edited="0">
              <wp:start x="-55" y="0"/>
              <wp:lineTo x="-55" y="21447"/>
              <wp:lineTo x="21600" y="21447"/>
              <wp:lineTo x="21600" y="0"/>
              <wp:lineTo x="-5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82670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7:00Z</dcterms:created>
  <dc:creator>Lynn</dc:creator>
  <dc:description/>
  <cp:keywords/>
  <dc:language>en-US</dc:language>
  <cp:lastModifiedBy>Lee Robinson</cp:lastModifiedBy>
  <cp:lastPrinted>2020-05-25T12:24:00Z</cp:lastPrinted>
  <dcterms:modified xsi:type="dcterms:W3CDTF">2024-09-24T13:07:00Z</dcterms:modified>
  <cp:revision>2</cp:revision>
  <dc:subject/>
  <dc:title/>
</cp:coreProperties>
</file>